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7</w:t>
      </w:r>
      <w:r>
        <w:rPr>
          <w:b/>
          <w:sz w:val="28"/>
          <w:szCs w:val="28"/>
          <w:bdr w:val="single" w:sz="4" w:space="0" w:color="000000"/>
        </w:rPr>
        <w:t>回全国高専英語プレゼンコンテスト東北地区大会参加辞退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7</w:t>
      </w:r>
      <w:r>
        <w:rPr/>
        <w:t>回全国高等専門学校英語プレゼンテーションコンテスト（シングル部門）への参加を辞退</w:t>
      </w:r>
      <w:r>
        <w:rPr/>
        <w:t>したく届け</w:t>
      </w:r>
      <w:r>
        <w:rPr/>
        <w:t>出</w:t>
      </w:r>
      <w:r>
        <w:rPr/>
        <w:t>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>
          <w:b/>
          <w:sz w:val="22"/>
        </w:rPr>
        <w:t>参加辞退</w:t>
      </w:r>
      <w:r>
        <w:rPr/>
        <w:t>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第</w:t>
      </w:r>
      <w:r>
        <w:rPr/>
        <w:t>1</w:t>
      </w:r>
      <w:r>
        <w:rPr/>
        <w:t>7</w:t>
      </w:r>
      <w:r>
        <w:rPr/>
        <w:t>回全国高専英語プレゼンテーションコンテスト</w:t>
      </w:r>
      <w:r>
        <w:rPr/>
        <w:t>東北地区大会</w:t>
      </w:r>
      <w:r>
        <w:rPr/>
        <w:t>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福島工業高等専門学校　学生課学生支援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/>
        <w:t>メール：</w:t>
      </w:r>
      <w:hyperlink r:id="rId2">
        <w:r>
          <w:rPr>
            <w:rStyle w:val="InternetLink"/>
          </w:rPr>
          <w:t>gakusei@fukushima-</w:t>
        </w:r>
        <w:r>
          <w:rPr>
            <w:rStyle w:val="InternetLink"/>
          </w:rPr>
          <w:t>n</w:t>
        </w:r>
        <w:r>
          <w:rPr>
            <w:rStyle w:val="InternetLink"/>
          </w:rPr>
          <w:t>ct.ac.jp</w:t>
        </w:r>
      </w:hyperlink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@fukushima-n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佐藤 裕美子_福島</cp:lastModifiedBy>
  <cp:lastPrinted>2013-10-25T08:56:00Z</cp:lastPrinted>
  <dcterms:modified xsi:type="dcterms:W3CDTF">2023-08-23T08:11:00Z</dcterms:modified>
  <cp:revision>27</cp:revision>
  <dc:subject/>
  <dc:title>第1回　全国高等専門学校英語プレゼンテーション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