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  <w:t>17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回全国高等専門学校英語プレゼンテーションコンテスト東北地区大会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大会ホームページなどへの個人情報掲載及び肖像権の使用承諾書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ind w:firstLine="280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私は、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17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回全国高等専門学校英語プレゼンテーションコンテストに参加するにあたり、同コンテストホームページ、各高等専門学校の広報、新聞等の報道、視聴者・視聴期間限定公開によるオンデマンド動画配信などに、出場者として私の氏名、動画および写真が掲載されることを承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諾致します。</w:t>
      </w:r>
    </w:p>
    <w:p>
      <w:pPr>
        <w:pStyle w:val="Normal"/>
        <w:autoSpaceDE w:val="false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4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</w:rPr>
        <w:t xml:space="preserve">令和　　　年　　月　　日　　　　              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  <w:t>_____________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高等専門学校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(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自筆署名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)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________________________</w:t>
      </w:r>
    </w:p>
    <w:p>
      <w:pPr>
        <w:pStyle w:val="Normal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記入後は</w:t>
      </w:r>
      <w:r>
        <w:rPr/>
        <w:t>PDF</w:t>
      </w:r>
      <w:r>
        <w:rPr/>
        <w:t>ファイルを作成し、電子メールの添付ファイルとして大会事務局あてに提出する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1:00Z</dcterms:created>
  <dc:creator>owner</dc:creator>
  <dc:description/>
  <cp:keywords/>
  <dc:language>en-US</dc:language>
  <cp:lastModifiedBy>佐藤 裕美子_福島</cp:lastModifiedBy>
  <dcterms:modified xsi:type="dcterms:W3CDTF">2023-08-23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