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福島工業高等専門学校協力会　入会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福島工業高等専門学校協力会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会費を負担し、貴会に入会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年会費：　　　　　　　　　円（　　　　口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【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口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10,000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円（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口以上）】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13"/>
      </w:tblGrid>
      <w:tr>
        <w:trPr>
          <w:trHeight w:val="1118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所</w:t>
            </w:r>
          </w:p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種・　事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会社案内、パンフレット等がございましたら、ご送付ください。</w:t>
            </w:r>
          </w:p>
        </w:tc>
      </w:tr>
      <w:tr>
        <w:trPr>
          <w:trHeight w:val="111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ご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　―</w:t>
            </w:r>
          </w:p>
        </w:tc>
      </w:tr>
      <w:tr>
        <w:trPr>
          <w:trHeight w:val="111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ご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4"/>
              </w:rPr>
              <w:t>TE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：　　　　　　　（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4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：　　　　　　　（　　　　　　　）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会員名簿に記載させていただく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お役職名】　　　　　　　　　　　　　　　　【ご氏名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</w:t>
            </w:r>
          </w:p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者様の出欠確認等をさせていただくご担当者様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お役職名】　　　　　　　　　　　　　　　　【ご氏名】</w:t>
            </w:r>
          </w:p>
        </w:tc>
      </w:tr>
      <w:tr>
        <w:trPr>
          <w:trHeight w:val="1615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4"/>
              </w:rPr>
              <w:t>TE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：　　　　　　　（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4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：　　　　　　　（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134" w:footer="720" w:bottom="776"/>
          <w:pgNumType w:fmt="decimal"/>
          <w:formProt w:val="false"/>
          <w:textDirection w:val="lrTb"/>
          <w:docGrid w:type="linesAndChars" w:linePitch="359" w:charSpace="184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588" w:right="1588" w:gutter="0" w:header="720" w:top="1134" w:footer="720" w:bottom="776"/>
      <w:formProt w:val="false"/>
      <w:textDirection w:val="lrTb"/>
      <w:docGrid w:type="linesAndChar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2G04r</dc:creator>
  <dc:description/>
  <cp:keywords/>
  <dc:language>en-US</dc:language>
  <cp:lastModifiedBy>阿部 倫久</cp:lastModifiedBy>
  <cp:lastPrinted>2016-12-05T14:50:00Z</cp:lastPrinted>
  <dcterms:modified xsi:type="dcterms:W3CDTF">2019-09-05T07:21:00Z</dcterms:modified>
  <cp:revision>2</cp:revision>
  <dc:subject/>
  <dc:title>平成　　　年　　　月　　　日</dc:title>
</cp:coreProperties>
</file>